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808080"/>
          <w:sz w:val="27"/>
          <w:szCs w:val="27"/>
        </w:rPr>
        <w:t xml:space="preserve">León, Guanajuato, a 22 veintidós de febrero del año 2010, dos mil diez.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027/2009-JN, que contiene las actuaciones del proceso administrativo iniciado con motivo de la demanda interpuesta por el ciudadano</w:t>
      </w:r>
      <w:r>
        <w:rPr>
          <w:rFonts w:cs="Arial" w:ascii="Arial Narrow" w:hAnsi="Arial Narrow"/>
          <w:color w:val="808080"/>
          <w:sz w:val="27"/>
          <w:szCs w:val="27"/>
        </w:rPr>
        <w:t xml:space="preserve"> </w:t>
      </w:r>
      <w:r>
        <w:rPr>
          <w:rFonts w:cs="Arial" w:ascii="Arial Narrow" w:hAnsi="Arial Narrow"/>
          <w:b/>
          <w:color w:val="808080"/>
          <w:sz w:val="27"/>
          <w:szCs w:val="27"/>
        </w:rPr>
        <w:t>BARTOLO TORRES VAZQUEZ,</w:t>
      </w:r>
      <w:r>
        <w:rPr>
          <w:rFonts w:cs="Arial" w:ascii="Arial Narrow" w:hAnsi="Arial Narrow"/>
          <w:color w:val="808080"/>
          <w:sz w:val="27"/>
          <w:szCs w:val="27"/>
        </w:rPr>
        <w:t xml:space="preserve"> en contra del Director General de Impuestos Inmobiliarios y Catastro y de la Directora de Impuestos Inmobiliarios, ambos de León, Guanajuato</w:t>
      </w:r>
      <w:r>
        <w:rPr>
          <w:rFonts w:cs="Arial Narrow" w:ascii="Arial Narrow" w:hAnsi="Arial Narrow"/>
          <w:color w:val="808080"/>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 :</w:t>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de un estudio integral de la demanda se advierte que el acto impugnado lo es la determinación a que llega la autoridad demandada de aplicarle al actor sólo el 40% cuarenta por ciento de descuento en los recargos del impuesto predial del 6 sexto bimestre del año 2003, dos mil tres al 6° sexto bimestre del año 2008, dos mil ocho, correspondiente a la cuenta predial 03-A-R02666-001, de la cual únicamente debe un año de recargos, por haberse presentado de manera espontánea a inscribir el predio ubicado en la Comunidad Mesitas del Consuelo, de esta ciudad; cuya existencia del acto se acredita con el original del oficio número D.G./D.I.I./2460/08 de fecha 1º primero de diciembre del año 2008, dos mil ocho. Respecto al estudio integral de la demanda, resulta ilustrativo el criterio sustentado por la Suprema Corte de Justicia de la Nación, Segunda Sala, Semanario Judicial de la Federación, Octava Época, Tomo: I, Primera Parte, Julio a Diciembre de 1988; visible a página 167, bajo el rubro siguiente: </w:t>
      </w:r>
      <w:r>
        <w:rPr>
          <w:rFonts w:cs="Arial Narrow" w:ascii="Arial Narrow" w:hAnsi="Arial Narrow"/>
          <w:b/>
          <w:i/>
          <w:color w:val="808080"/>
          <w:sz w:val="27"/>
          <w:szCs w:val="27"/>
        </w:rPr>
        <w:t xml:space="preserve">“ACTO RECLAMADO, ESTUDIO INTEGRAL DE LA DEMANDA DE AMPARO PARA DETERMINAR EL. </w:t>
      </w:r>
      <w:r>
        <w:rPr>
          <w:rFonts w:cs="Arial Narrow" w:ascii="Arial Narrow" w:hAnsi="Arial Narrow"/>
          <w:i/>
          <w:color w:val="808080"/>
          <w:sz w:val="27"/>
          <w:szCs w:val="27"/>
        </w:rPr>
        <w:t xml:space="preserve">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 . . . . . . .  </w:t>
      </w:r>
      <w:r>
        <w:rPr>
          <w:rFonts w:cs="Arial" w:ascii="Arial Narrow" w:hAnsi="Arial Narrow"/>
          <w:i/>
          <w:color w:val="808080"/>
          <w:sz w:val="27"/>
          <w:szCs w:val="27"/>
        </w:rPr>
        <w:t xml:space="preserve">.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b/>
          <w:color w:val="808080"/>
          <w:sz w:val="27"/>
          <w:szCs w:val="27"/>
        </w:rPr>
        <w:t>TERCERO.-</w:t>
      </w:r>
      <w:r>
        <w:rPr>
          <w:rFonts w:cs="Arial" w:ascii="Arial Narrow" w:hAnsi="Arial Narrow"/>
          <w:color w:val="80808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Director General de Impuestos Inmobiliarios y Catastro de este Municipio, aduce que se actualiza la causal de improcedencia prevista en la fracción VI del citado artículo 261, toda vez que el acto reclamado es inexistente. Causal de improcedencia que resulta </w:t>
      </w:r>
      <w:r>
        <w:rPr>
          <w:rFonts w:cs="Arial Narrow" w:ascii="Arial Narrow" w:hAnsi="Arial Narrow"/>
          <w:b/>
          <w:color w:val="808080"/>
          <w:sz w:val="27"/>
          <w:szCs w:val="27"/>
        </w:rPr>
        <w:t>FUNDADA,</w:t>
      </w:r>
      <w:r>
        <w:rPr>
          <w:rFonts w:cs="Arial Narrow" w:ascii="Arial Narrow" w:hAnsi="Arial Narrow"/>
          <w:color w:val="808080"/>
          <w:sz w:val="27"/>
          <w:szCs w:val="27"/>
        </w:rPr>
        <w:t xml:space="preserve"> en razón de que esta autoridad niega haber emitido algún acto en contra del actor y el acto impugnado esta emitido por la Directora de Impuestos Inmobiliarios, por tanto, es evidente que en las constancias que integran esta causa administrativa, no se encuentra acreditada la existencia de algún acto dictado u ordenado por esta autoridad, configurándose el supuesto jurídico establecido en la fracción VI del artículo 261, del referido Código de Procedimiento y Justicia Administrativa, por lo que resulta procedente declarar el sobreseimiento del juicio, respecto al Director General de Impuestos Inmobiliarios y Catastro, de acuerdo a lo estipulado por la fracción II del artículo 262 del mismo Código. . . . . . . . . . . . . . . . . . . . .</w:t>
      </w:r>
      <w:r>
        <w:rPr>
          <w:rFonts w:cs="Arial" w:ascii="Arial Narrow" w:hAnsi="Arial Narrow"/>
          <w:color w:val="808080"/>
          <w:sz w:val="27"/>
          <w:szCs w:val="27"/>
        </w:rPr>
        <w:t xml:space="preserve"> . . . . . . . . . . . . . .  . . . . . . . . . . . . . . . . </w:t>
      </w:r>
      <w:r>
        <w:rPr>
          <w:rFonts w:cs="Arial Narrow" w:ascii="Arial Narrow" w:hAnsi="Arial Narrow"/>
          <w:color w:val="808080"/>
          <w:sz w:val="27"/>
          <w:szCs w:val="27"/>
        </w:rPr>
        <w:t xml:space="preserve">.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La  Directora de Impuestos  Inmobiliarios expresa que se  actualiza la causal de improcedencia derivada de la fracción VIII del artículo 261, concatenado con el artículo 279 fracción IV del citado Código de Procedimiento y Justicia Administrativa, ya que la demanda fue radicada el 04 cuatro de febrero del 2009, dos mil nueve, debiendo en ese momento correr traslado a todas las autoridades que debían ser parte en el proceso y no hasta dicho momento. Causal de improcedencia que resulta </w:t>
      </w:r>
      <w:r>
        <w:rPr>
          <w:rFonts w:cs="Arial Narrow" w:ascii="Arial Narrow" w:hAnsi="Arial Narrow"/>
          <w:b/>
          <w:color w:val="808080"/>
          <w:sz w:val="27"/>
          <w:szCs w:val="27"/>
        </w:rPr>
        <w:t xml:space="preserve">INFUNDADA, </w:t>
      </w:r>
      <w:r>
        <w:rPr>
          <w:rFonts w:cs="Arial Narrow" w:ascii="Arial Narrow" w:hAnsi="Arial Narrow"/>
          <w:color w:val="808080"/>
          <w:sz w:val="27"/>
          <w:szCs w:val="27"/>
        </w:rPr>
        <w:t xml:space="preserve">puesto que, por su lado, el artículo 20 del multireferido Código de Procedimiento y Justicia Administrativa, concede al Juez facultades para regularizar de oficio el proceso, para subsanar las omisiones que observe en el trámite del mismo; y, por su lado, el artículo 279 del mismo Código, dispone que cuando el actor en la demanda, no señale a una autoridad que deba ser parte en el proceso, de oficio se le correrá traslado de la demanda para que la conteste; en consecuencia, según se advierte de las constancias que integran este expediente, se advierte una omisión en el trámite del proceso, que consiste en no haberse corrido traslada de la demanda a la Directora de Impuestos Inmobiliarios de este municipio, por tanto, realizando una interpretación bajo el método sistemático del artículo 20 en relación con el 279, ambos del invocado Código de Procedimiento y Justicia Administrativa, podemos concluir que el juzgador hasta antes de que dicte la sentencia en esta causa, cuenta con facultades para regularizar de oficio este proceso administrativo con la finalidad de subsanar esa omisión, la que jurídicamente constituye un vicio de naturaleza procesal, pues, de no subsanarse éste traería consigo una violación de carácter Constitucional, por tal motivo, si el citado artículo 279 no establece expresamente el momento procesal en el cual el Juzgador puede de oficio correr traslado de la demanda a la autoridad que deba ser parte en el proceso administrativo, de esto se sigue, que el Órgano Jurisdiccional como depositario de la facultad para regularizar el proceso, puede ejercerla antes de que dicte la sentencia que pone fin al mismo, luego entonces, el haber llamado en forma oficiosa a este juicio a la Directora de Impuestos Inmobiliarios de esta Municipalidad a defender el acto impugnado como autoridad demandada antes de esta sentencia, la regularización realizada en autos se encuentra apegada a Derecho, ya que la intención del legislador es en el sentido de que la autoridad comparezca a juicio a defender la legalidad de su acto, a ofrecer medios convictivos, a expresar argumentación lógica y jurídica o ambas, con el objeto de que prevalezca la validez de su acto; amén de que, el referido artículo 279, no contempla ninguna causal de improcedencia, en consecuencia no se configura el supuesto jurídico previsto en la fracción II del artículo 261 del  invocado  Código  de Procedimiento y Justicia Administrativa.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autos se advierte que no se actualiza ninguna otra causal de las previstas en el citado artículo 261 y se procede al estudio de los conceptos de impugnación esgrimidos por el actor en su demanda.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Haciendo un análisis integral del escrito de demanda, en el primer punto de hechos el actor aduce como concepto de impugnación que como propietario y poseedor del predio rustico ubicado en la Comunidad Mesitas del Consuelo, en repetidas ocasiones se presentó ante la Dirección de Impuestos Inmobiliarios y Catastro del Municipio de León, Guanajuato, a efecto de pagar su impuesto predial, lo que aconteció hasta el 25 veinticinco de marzo del año 2008, dos mil ocho, sin embargo, el impuesto resulto sumamente alto y se le cobran recargos de los últimos 5 cinco años, por lo cual presentó un escrito en la que pedía se le reconsiderara cobrar el impuesto predial y un año de recargos, con base al tercer párrafo del artículo 49 de la Ley de Hacienda para los Municipios del Estado de Guanajuato, ya que de manera espontánea se presentó ante la Dirección de Impuestos Inmobiliarios para cumplir con la obligación que le establece el artículo 161 de la citada Ley de Hacienda, recayendo contestación en la que se le autorizó sólo el 40% cuarenta por ciento de descuento, contestación que considera ilegal, por no aplicársele correctamente lo que expresa el citado artículo 49; sigue aduciendo en el apartado de conceptos de impugnación, que la autoridad pretende que pague 5 cinco años de recargos, a pesar de haber solicitado en forma espontánea que se le inscribiera en el padrón catastral, por lo que se le debe tomar en cuenta lo establecido en el artículo 49 de la referida Ley de Hacienda, el que señala que el importe de los recargos que se determinen, no deberán exceder de los causados durante un año y la autoridad le cobra recargos desde el año 2003 dos mil tres al 2008 dos mil ocho, pero solo se le debe cobrar los causados por el año 2008, dos mil ocho. En tanto que, por su parte, la Directora de Impuestos Inmobiliarios de este Municipio, en la contestación de la demandada incoada en su contra, en esencia aduce que no consta en el acto impugnado que el actor haya realizado el pago espontáneo, que solicito la apertura de su cuenta predial, pero por obligación y por tener seguridad jurídica respecto del mismo, ya que todo inmueble debe estar inscrito en los padrones fiscales.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onceptos de Impugnación que resultan </w:t>
      </w:r>
      <w:r>
        <w:rPr>
          <w:rFonts w:cs="Arial Narrow" w:ascii="Arial Narrow" w:hAnsi="Arial Narrow"/>
          <w:b/>
          <w:color w:val="808080"/>
          <w:sz w:val="27"/>
          <w:szCs w:val="27"/>
        </w:rPr>
        <w:t>FUNDADOS,</w:t>
      </w:r>
      <w:r>
        <w:rPr>
          <w:rFonts w:cs="Arial Narrow" w:ascii="Arial Narrow" w:hAnsi="Arial Narrow"/>
          <w:color w:val="808080"/>
          <w:sz w:val="27"/>
          <w:szCs w:val="27"/>
        </w:rPr>
        <w:t xml:space="preserve"> por las razones lógicas y jurídicas siguientes: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ctor por su parte, sostiene que solicitó a la demandada que le cobrará el impuesto predial y sólo un año de recargos con base al tercer párrafo del artículo 49 de la Ley de Hacienda para los Municipios del Estado de Guanajuato, ya que de manera espontánea se presentó ante la Dirección General de Impuestos Inmobiliarios para cumplir con su obligación de pagar el impuesto predial, en tanto que, </w:t>
      </w:r>
      <w:r>
        <w:rPr>
          <w:rFonts w:cs="Arial" w:ascii="Arial Narrow" w:hAnsi="Arial Narrow"/>
          <w:color w:val="808080"/>
          <w:sz w:val="27"/>
          <w:szCs w:val="27"/>
        </w:rPr>
        <w:t xml:space="preserve">por su parte la autoridad fiscal en la contestación de la demanda, omite referirse de manera concreta a este hecho en particular, pues no niega el hecho de que se le pidió el </w:t>
      </w:r>
      <w:r>
        <w:rPr>
          <w:rFonts w:cs="Arial Narrow" w:ascii="Arial Narrow" w:hAnsi="Arial Narrow"/>
          <w:color w:val="808080"/>
          <w:sz w:val="27"/>
          <w:szCs w:val="27"/>
        </w:rPr>
        <w:t>cobro del impuesto predial y un año de recargos conforme a dicho numeral</w:t>
      </w:r>
      <w:r>
        <w:rPr>
          <w:rFonts w:cs="Arial" w:ascii="Arial Narrow" w:hAnsi="Arial Narrow"/>
          <w:color w:val="808080"/>
          <w:sz w:val="27"/>
          <w:szCs w:val="27"/>
        </w:rPr>
        <w:t xml:space="preserve">, siendo la anterior así, de acuerdo a lo estipulado por el artículo 279, tercer párrafo, del Código de Procedimiento y Justicia Administrativa para el Estado y los Municipios de Guanajuato, estamos en presencia de un hecho confesado por la autoridad fiscal demandada, de ahí resulta, que se tiene por cierto el hecho que desde la petición que se contesta en el oficio donde consta el acto combatido, se está pidiendo la aplicación del beneficio establecido en el tercer párrafo del artículo 49 de la misma </w:t>
      </w:r>
      <w:r>
        <w:rPr>
          <w:rFonts w:cs="Arial Narrow" w:ascii="Arial Narrow" w:hAnsi="Arial Narrow"/>
          <w:color w:val="808080"/>
          <w:sz w:val="27"/>
          <w:szCs w:val="27"/>
        </w:rPr>
        <w:t>Ley de Hacienda, por tanto, este antecedente esta vinculados con el acto a debate</w:t>
      </w:r>
      <w:r>
        <w:rPr>
          <w:rFonts w:cs="Arial" w:ascii="Arial Narrow" w:hAnsi="Arial Narrow"/>
          <w:color w:val="808080"/>
          <w:sz w:val="27"/>
          <w:szCs w:val="27"/>
        </w:rPr>
        <w:t xml:space="preserve">. . . . . . . . . . . . . .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 xml:space="preserve">Así las cosas, </w:t>
      </w:r>
      <w:r>
        <w:rPr>
          <w:rFonts w:cs="Arial Narrow" w:ascii="Arial Narrow" w:hAnsi="Arial Narrow"/>
          <w:color w:val="808080"/>
          <w:sz w:val="27"/>
          <w:szCs w:val="27"/>
        </w:rPr>
        <w:t>resulta ilegal</w:t>
      </w:r>
      <w:r>
        <w:rPr>
          <w:rFonts w:cs="Arial" w:ascii="Arial Narrow" w:hAnsi="Arial Narrow"/>
          <w:color w:val="808080"/>
          <w:sz w:val="27"/>
          <w:szCs w:val="27"/>
        </w:rPr>
        <w:t xml:space="preserve"> la determinación </w:t>
      </w:r>
      <w:r>
        <w:rPr>
          <w:rFonts w:cs="Arial Narrow" w:ascii="Arial Narrow" w:hAnsi="Arial Narrow"/>
          <w:color w:val="808080"/>
          <w:sz w:val="27"/>
          <w:szCs w:val="27"/>
        </w:rPr>
        <w:t xml:space="preserve">tomada por la autoridad fiscal en el oficio combatido, </w:t>
      </w:r>
      <w:r>
        <w:rPr>
          <w:rFonts w:cs="Arial" w:ascii="Arial Narrow" w:hAnsi="Arial Narrow"/>
          <w:color w:val="808080"/>
          <w:sz w:val="27"/>
          <w:szCs w:val="27"/>
        </w:rPr>
        <w:t xml:space="preserve">de aplicarle al actor </w:t>
      </w:r>
      <w:r>
        <w:rPr>
          <w:rFonts w:cs="Arial Narrow" w:ascii="Arial Narrow" w:hAnsi="Arial Narrow"/>
          <w:color w:val="808080"/>
          <w:sz w:val="27"/>
          <w:szCs w:val="27"/>
        </w:rPr>
        <w:t xml:space="preserve">el 40% cuarenta por ciento de descuento en recargos del predial del inmueble ubicado en la Comunidad Mesitas del Consuelo, de esta ciudad, registrado bajo la cuenta predial 03-A-R02666-001, ya que en la especie estamos frente a un pago espontáneo, por ende, se actualiza el supuesto jurídico previsto en el tercer párrafo del artículo 49 de la Ley de Hacienda para los Municipios del Estado de Guanajuato, en virtud de lo siguiente: . . . . . . . . . . </w:t>
      </w:r>
    </w:p>
    <w:p>
      <w:pPr>
        <w:pStyle w:val="TextBodyIndent"/>
        <w:spacing w:lineRule="auto" w:line="360"/>
        <w:ind w:left="0" w:hanging="0"/>
        <w:jc w:val="both"/>
        <w:rPr>
          <w:rFonts w:ascii="Arial Narrow" w:hAnsi="Arial Narrow" w:cs="Arial Narrow"/>
          <w:color w:val="808080"/>
          <w:sz w:val="27"/>
          <w:szCs w:val="27"/>
        </w:rPr>
      </w:pPr>
      <w:r>
        <w:rPr>
          <w:rFonts w:cs="Arial Narrow" w:ascii="Arial Narrow" w:hAnsi="Arial Narrow"/>
          <w:color w:val="808080"/>
          <w:sz w:val="27"/>
          <w:szCs w:val="27"/>
        </w:rPr>
      </w:r>
    </w:p>
    <w:p>
      <w:pPr>
        <w:pStyle w:val="TextBodyIndent"/>
        <w:spacing w:lineRule="auto" w:line="360"/>
        <w:ind w:left="0" w:firstLine="708"/>
        <w:jc w:val="both"/>
        <w:rPr>
          <w:rFonts w:ascii="Arial Narrow" w:hAnsi="Arial Narrow" w:cs="Arial Narrow"/>
          <w:color w:val="808080"/>
          <w:sz w:val="27"/>
          <w:szCs w:val="27"/>
        </w:rPr>
      </w:pPr>
      <w:r>
        <w:rPr>
          <w:rFonts w:cs="Arial Narrow" w:ascii="Arial Narrow" w:hAnsi="Arial Narrow"/>
          <w:color w:val="808080"/>
          <w:sz w:val="27"/>
          <w:szCs w:val="27"/>
        </w:rPr>
        <w:t>De acuerdo a lo estipulado por el artículo 43 en relación con el 161 de la Ley de Hacienda para los Municipios del Estado de Guanajuato, en el impuesto predial la obligación fiscal nace cuando una persona física o moral adquiere por cualquier título la propiedad o posesión de un inmueble, de este modo, conforme  a lo señalado por el artículo 23 de la misma Ley de Hacienda, el sujeto pasivo tiene el deber de informar a la autoridad fiscal demandada el hecho general de esa obligación, es decir, que el ciudadano Bartolo Torres Velázquez, estaba obligado a informar por escrito a la demandada que tenía la posesión material del inmueble que nos ocupa, dentro de los 15 quince días siguientes, pues este hecho es el que da nacimiento a la obligación fiscal de pagar impuesto predial, sin embargo, lo hizo en forma extemporánea. . . . . . . . . . . . . . . . . . . . . . .</w:t>
      </w:r>
      <w:r>
        <w:rPr>
          <w:rFonts w:cs="Arial" w:ascii="Arial Narrow" w:hAnsi="Arial Narrow"/>
          <w:color w:val="808080"/>
          <w:sz w:val="27"/>
          <w:szCs w:val="27"/>
        </w:rPr>
        <w:t xml:space="preserve">  . . . . . . . . . . . . . . . . . . . . . . . . . </w:t>
      </w:r>
    </w:p>
    <w:p>
      <w:pPr>
        <w:pStyle w:val="TextBodyIndent"/>
        <w:spacing w:lineRule="auto" w:line="360"/>
        <w:ind w:left="0" w:hanging="0"/>
        <w:jc w:val="both"/>
        <w:rPr>
          <w:rFonts w:ascii="Arial Narrow" w:hAnsi="Arial Narrow" w:cs="Arial Narrow"/>
          <w:color w:val="808080"/>
          <w:sz w:val="27"/>
          <w:szCs w:val="27"/>
        </w:rPr>
      </w:pPr>
      <w:r>
        <w:rPr>
          <w:rFonts w:cs="Arial Narrow" w:ascii="Arial Narrow" w:hAnsi="Arial Narrow"/>
          <w:color w:val="808080"/>
          <w:sz w:val="27"/>
          <w:szCs w:val="27"/>
        </w:rPr>
      </w:r>
    </w:p>
    <w:p>
      <w:pPr>
        <w:pStyle w:val="TextBodyIndent"/>
        <w:spacing w:lineRule="auto" w:line="360"/>
        <w:ind w:left="0" w:firstLine="708"/>
        <w:jc w:val="both"/>
        <w:rPr/>
      </w:pPr>
      <w:r>
        <w:rPr>
          <w:rFonts w:cs="Arial Narrow" w:ascii="Arial Narrow" w:hAnsi="Arial Narrow"/>
          <w:color w:val="808080"/>
          <w:sz w:val="27"/>
          <w:szCs w:val="27"/>
        </w:rPr>
        <w:t>En estas condiciones, es claro que la autoridad demandada no estaba en aptitud de determinar y liquidar el impuesto predial a cargo del actor, por desconocer que éste tenía la posesión del bien que nos ocupa, de esto resulta, que la autoridad no contaba con los elementos necesarios para dar a conocer las bases conforme a las cuales se fijaría en cantidad líquida el monto a pagar por concepto de impuesto predial respecto al inmueble ubicado en la Comunidad Mesitas del Consuelo, de este Municipio, en consecuencia, podemos concluir que en la especie estamos en presencia de un pago espontáneo, puesto que de no haber existido esa solicitud de inscripción del citado inmueble en el Padrón Catastral de este Municipio, entonces, contrario a lo sostenido por la  demandada  su actuar hubiese sido en otro sentido. . . . .</w:t>
      </w:r>
      <w:r>
        <w:rPr>
          <w:rFonts w:cs="Arial" w:ascii="Arial Narrow" w:hAnsi="Arial Narrow"/>
          <w:color w:val="808080"/>
          <w:sz w:val="27"/>
          <w:szCs w:val="27"/>
        </w:rPr>
        <w:t xml:space="preserve"> . . . . . . . . . . . . . . . . . . . </w:t>
      </w:r>
      <w:r>
        <w:rPr>
          <w:rFonts w:cs="Arial Narrow" w:ascii="Arial Narrow" w:hAnsi="Arial Narrow"/>
          <w:color w:val="808080"/>
          <w:sz w:val="27"/>
          <w:szCs w:val="27"/>
        </w:rPr>
        <w:t xml:space="preserve"> . . . . . . . . . . . . . . . . . . . . . . . . . . . </w:t>
      </w:r>
    </w:p>
    <w:p>
      <w:pPr>
        <w:pStyle w:val="TextBodyIndent"/>
        <w:spacing w:lineRule="auto" w:line="360"/>
        <w:ind w:left="0" w:hanging="0"/>
        <w:jc w:val="both"/>
        <w:rPr>
          <w:rFonts w:ascii="Arial Narrow" w:hAnsi="Arial Narrow" w:cs="Arial Narrow"/>
          <w:color w:val="808080"/>
          <w:sz w:val="27"/>
          <w:szCs w:val="27"/>
        </w:rPr>
      </w:pPr>
      <w:r>
        <w:rPr>
          <w:rFonts w:cs="Arial Narrow" w:ascii="Arial Narrow" w:hAnsi="Arial Narrow"/>
          <w:color w:val="808080"/>
          <w:sz w:val="27"/>
          <w:szCs w:val="27"/>
        </w:rPr>
      </w:r>
    </w:p>
    <w:p>
      <w:pPr>
        <w:pStyle w:val="TextBodyIndent"/>
        <w:spacing w:lineRule="auto" w:line="360"/>
        <w:ind w:left="0" w:firstLine="708"/>
        <w:jc w:val="both"/>
        <w:rPr/>
      </w:pPr>
      <w:r>
        <w:rPr>
          <w:rFonts w:cs="Arial Narrow" w:ascii="Arial Narrow" w:hAnsi="Arial Narrow"/>
          <w:color w:val="808080"/>
          <w:sz w:val="27"/>
          <w:szCs w:val="27"/>
        </w:rPr>
        <w:t xml:space="preserve">Abundando lo anterior, la autoridad fiscal Municipal tiene a su cargo la determinación y liquidación del impuesto predial, de acuerdo a lo estipulado en el artículo 23 de la Ley de Hacienda para los Municipios del Estado de Guanajuato, pues este Ordenamiento no contempla una disposición que faculte a los particulares a determinar de </w:t>
      </w:r>
      <w:r>
        <w:rPr>
          <w:rFonts w:cs="Arial Narrow" w:ascii="Arial Narrow" w:hAnsi="Arial Narrow"/>
          <w:i/>
          <w:color w:val="808080"/>
          <w:sz w:val="27"/>
          <w:szCs w:val="27"/>
        </w:rPr>
        <w:t>motu proprio</w:t>
      </w:r>
      <w:r>
        <w:rPr>
          <w:rFonts w:cs="Arial Narrow" w:ascii="Arial Narrow" w:hAnsi="Arial Narrow"/>
          <w:color w:val="808080"/>
          <w:sz w:val="27"/>
          <w:szCs w:val="27"/>
        </w:rPr>
        <w:t xml:space="preserve"> el impuesto predial a su favor y pagarlo, dado que como se dijo en supralíneas sólo le impone el deber de informarle los hechos generadores de la obligación fiscal; de esto se sigue, que el impetrante informó una situación de carácter viciosa en la que se encontraba el inmueble que nos ocupa y solicitó su inscripción en el Padrón Catastral de este Municipio, por lo que es evidente que se actualiza la hipótesis jurídica  prevista en el tercer párrafo del artículo 49 del multicitada Ley de Hacienda, toda vez que la determinación y liquidación del crédito fiscal a cargo del ciudadano Bartolo Torres Velázquez, fueron resultado directo e inmediato de los hechos informados por el justiciable, por lo que no existe duda de la existencia de que estamos en presencia de un pago espontáneo, en razón de que en autos de esta causa no se advierte que obra ningún medio de prueba que demuestre que la omisión respecto al informe del hecho generador de la obligación fiscal haya sido descubierta por alguna autoridad de la Tesorería Municipal, o bien, que haya mediado algún requerimiento tendente a recabar cierta documentación o información por la cual se haya descubierto la situación irregular del predio de la parte actora.  Siendo lo anterior así, el justiciable tiene derecho al beneficio establecido en el tercer párrafo del artículo 49 de la invocada Ley de Hacienda, numeral que dispone: . . . . . . . . . . . . . .  . . . . . . . . . . . . . </w:t>
      </w:r>
    </w:p>
    <w:p>
      <w:pPr>
        <w:pStyle w:val="Normal"/>
        <w:spacing w:lineRule="auto" w:line="360"/>
        <w:jc w:val="both"/>
        <w:rPr>
          <w:rFonts w:ascii="Arial Narrow" w:hAnsi="Arial Narrow" w:cs="Arial"/>
          <w:bCs/>
          <w:i/>
          <w:i/>
          <w:color w:val="808080"/>
          <w:sz w:val="27"/>
          <w:szCs w:val="27"/>
        </w:rPr>
      </w:pPr>
      <w:r>
        <w:rPr>
          <w:rFonts w:cs="Arial" w:ascii="Arial Narrow" w:hAnsi="Arial Narrow"/>
          <w:bCs/>
          <w:i/>
          <w:color w:val="808080"/>
          <w:sz w:val="27"/>
          <w:szCs w:val="27"/>
        </w:rPr>
      </w:r>
    </w:p>
    <w:p>
      <w:pPr>
        <w:pStyle w:val="Normal"/>
        <w:spacing w:lineRule="auto" w:line="360"/>
        <w:ind w:firstLine="708"/>
        <w:jc w:val="both"/>
        <w:rPr/>
      </w:pPr>
      <w:r>
        <w:rPr>
          <w:rFonts w:cs="Arial" w:ascii="Arial Narrow" w:hAnsi="Arial Narrow"/>
          <w:bCs/>
          <w:i/>
          <w:color w:val="808080"/>
          <w:sz w:val="27"/>
          <w:szCs w:val="27"/>
        </w:rPr>
        <w:t>“</w:t>
      </w:r>
      <w:r>
        <w:rPr>
          <w:rFonts w:cs="Arial" w:ascii="Arial Narrow" w:hAnsi="Arial Narrow"/>
          <w:bCs/>
          <w:i/>
          <w:color w:val="808080"/>
          <w:sz w:val="27"/>
          <w:szCs w:val="27"/>
        </w:rPr>
        <w:t>ARTÍCULO</w:t>
      </w:r>
      <w:r>
        <w:rPr>
          <w:rFonts w:cs="Arial" w:ascii="Arial Narrow" w:hAnsi="Arial Narrow"/>
          <w:i/>
          <w:color w:val="808080"/>
          <w:sz w:val="27"/>
          <w:szCs w:val="27"/>
        </w:rPr>
        <w:t xml:space="preserve">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Normal"/>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pPr>
      <w:r>
        <w:rPr>
          <w:rFonts w:cs="Arial" w:ascii="Arial Narrow" w:hAnsi="Arial Narrow"/>
          <w:i/>
          <w:color w:val="808080"/>
          <w:sz w:val="27"/>
          <w:szCs w:val="27"/>
        </w:rPr>
        <w:t xml:space="preserve">Los recargos se causarán hasta por cinco años y se calcularán sobre el total del crédito fiscal, excluyendo los propios recargos, la indemnización a que se refiere el </w:t>
      </w:r>
      <w:r>
        <w:rPr>
          <w:rFonts w:cs="Arial" w:ascii="Arial Narrow" w:hAnsi="Arial Narrow"/>
          <w:bCs/>
          <w:i/>
          <w:color w:val="808080"/>
          <w:sz w:val="27"/>
          <w:szCs w:val="27"/>
        </w:rPr>
        <w:t>artículo</w:t>
      </w:r>
      <w:r>
        <w:rPr>
          <w:rFonts w:cs="Arial" w:ascii="Arial Narrow" w:hAnsi="Arial Narrow"/>
          <w:i/>
          <w:color w:val="808080"/>
          <w:sz w:val="27"/>
          <w:szCs w:val="27"/>
        </w:rPr>
        <w:t xml:space="preserve">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Normal"/>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pPr>
      <w:r>
        <w:rPr>
          <w:rFonts w:cs="Arial" w:ascii="Arial Narrow" w:hAnsi="Arial Narrow"/>
          <w:i/>
          <w:color w:val="808080"/>
          <w:sz w:val="27"/>
          <w:szCs w:val="27"/>
        </w:rPr>
        <w:t xml:space="preserve">Cuando el contribuyente pague en forma espontánea las contribuciones omitidas, en los términos del </w:t>
      </w:r>
      <w:r>
        <w:rPr>
          <w:rFonts w:cs="Arial" w:ascii="Arial Narrow" w:hAnsi="Arial Narrow"/>
          <w:bCs/>
          <w:i/>
          <w:color w:val="808080"/>
          <w:sz w:val="27"/>
          <w:szCs w:val="27"/>
        </w:rPr>
        <w:t>artículo</w:t>
      </w:r>
      <w:r>
        <w:rPr>
          <w:rFonts w:cs="Arial" w:ascii="Arial Narrow" w:hAnsi="Arial Narrow"/>
          <w:i/>
          <w:color w:val="808080"/>
          <w:sz w:val="27"/>
          <w:szCs w:val="27"/>
        </w:rPr>
        <w:t xml:space="preserve"> 67 de esta Ley, el importe de los recargos que se determinen, no deberá exceder de los causados durante un año. (Párrafo reformado. P.O. 22 de diciembre del 2000)</w:t>
      </w:r>
    </w:p>
    <w:p>
      <w:pPr>
        <w:pStyle w:val="Normal"/>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rFonts w:ascii="Arial Narrow" w:hAnsi="Arial Narrow" w:cs="Arial"/>
          <w:i/>
          <w:i/>
          <w:color w:val="808080"/>
          <w:sz w:val="27"/>
          <w:szCs w:val="27"/>
        </w:rPr>
      </w:pPr>
      <w:r>
        <w:rPr>
          <w:rFonts w:cs="Arial" w:ascii="Arial Narrow" w:hAnsi="Arial Narrow"/>
          <w:i/>
          <w:color w:val="808080"/>
          <w:sz w:val="27"/>
          <w:szCs w:val="27"/>
        </w:rPr>
        <w:t>…”</w:t>
      </w:r>
    </w:p>
    <w:p>
      <w:pPr>
        <w:pStyle w:val="TextBodyIndent"/>
        <w:spacing w:lineRule="auto" w:line="360"/>
        <w:ind w:left="0" w:hanging="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bajo el contexto del tercer párrafo de este precepto </w:t>
      </w:r>
      <w:r>
        <w:rPr>
          <w:rFonts w:cs="Arial" w:ascii="Arial Narrow" w:hAnsi="Arial Narrow"/>
          <w:color w:val="808080"/>
          <w:sz w:val="27"/>
          <w:szCs w:val="27"/>
        </w:rPr>
        <w:t xml:space="preserve">se da el benefició de cubrir los recargos erogados sólo por el último año, para quienes paguen espontáneamente las contribuciones omitidas, por tal virtud en el caso que se resuelve, procede el cobro del impuesto predial y los recargos por el último año, pues </w:t>
      </w:r>
      <w:r>
        <w:rPr>
          <w:rFonts w:cs="Arial Narrow" w:ascii="Arial Narrow" w:hAnsi="Arial Narrow"/>
          <w:color w:val="808080"/>
          <w:sz w:val="27"/>
          <w:szCs w:val="27"/>
        </w:rPr>
        <w:t xml:space="preserve">no existe impedimento para concluir que el ciudadano Bartolo Torres Vázquez, acudió a pagar espontáneamente el impuesto predial del predio denominado Mesa del Consuelo, ubicado en la Comunidad Mesitas del Consuelo de este Municipio, por actualizares el supuesto jurídico previsto en el artículo 49, párrafo tercero, de la Ley de Hacienda para los Municipios del Estado de Guanajuato, dado que la solicitud de inscripción en el Padrón Catastral del Municipio de León, Guanajuato, es un previo y necesario que está vinculado sustancial y directamente con el acto o resolución impugnada, ya que de estimar lo contrario llegaríamos al extremo de que por pago espontaneo se debe entender el acudir de manera personal y  material a entregar en efectivo la cantidad de dinero por concepto del monto del impuesto predial, lo que tratándose de inmuebles no registrados en el Padrón Catastral Municipal, desde el punto de vista meramente jurídico sería imposible, porque se desconoce el valor fiscal del inmueble que es la base del impuesto predial y el monto de esa contribución, además de que la autoridad es quien cuenta con facultades para determinar el crédito fiscal a cargo del actor y para dar a conocer las bases conforme a la cuales se establece el monto de ese tributo y en su caso la parte impetrante esté en condiciones de realizar el pago respectivo, de ahí, resulta que de no haberse informado el hecho generador de la obligación fiscal, por concepto de impuesto predial respecto al inmueble antes descrito, aún a la fecha no se estaría en aptitud de cobrar dicha contribución, por ello, es que en la especie se da el pago espontáneo, lo anterior es de esa manera, ya que en autos de esta causa administrativa no se desprende que la autoridad haya llevado a cabo alguna gestión dirigida a obtener la determinación, liquidación y el pago de esta contribución, de este modo, resulta claro que se dejó de aplicar en perjuicio del actor el tercer párrafo del artículo 49, de la Ley de Hacienda para los Municipios del Estado de de Guanajuato, en virtud de que existe, una obligación fiscal, un incumplimiento de esta, una acción espontánea por parte del impetrante, al no constar gestión alguna de la autoridad fiscal tendente a obtener el pago del impuesto predial.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Por consiguiente, el oficio impugnado es ilegal, dado que se encuentra indebidamente fundado en el segundo párrafo del multicitado artículo 49, pues al caso del impetrante resulta aplicable el tercer párrafo del referido numeral, circunstancia que hace que el contenido del acto impugnado no sea congruente con lo solicitado, por tanto, el acto fiscal combatido carece de los requisitos exigidos en las fracciones VI y IX del artículo 137 del Código de Procedimiento y Justicia Administrativa para el Estado y los Municipios de Guanajuato, en consecuencia, el oficio impugnado causa una afectación de manera directa e inmediata en la esfera jurídica del ciudadano Bartolo Torres Vázquez y se viola en su perjuicio el artículo 4, párrafo primero de la Ley Orgánica Municipal para el Estado de Guanajuato, por ende, con fundamento en los artículos 300, fracción II y 302 fracción II, del Código de Procedimiento y Justicia Administrativa para el Estado y los Municipios de Guanajuato, es de declararse y se declara la nulidad total del oficio número TES/D.I.I./2460/08, de fecha 1º primero de diciembre del año 2008, dos mil ocho, suscrito por la Directora de Impuestos Inmobiliarios, adscrita a la Dirección General de Impuestos Inmobiliarios y Catastro de la Tesorería Municipal de León, Guanajuato, a través del cual se autoriza el descuento del 40% cuarenta por ciento en los recargos del impuesto predial correspondiente a la cuenta predial 03-A-R.02666-001; pues, en el caso que se resuelve procede el cobro de recargos en términos del tercer párrafo del artículo 49, de la Ley de Hacienda para los Municipios del Estado de de Guanajuato.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 demás con fundamento en los artículos 206-A párrafo segundo y 216 de la Ley Orgánica Municipal para el Estado de Guanajuato; 1 fracción II, 3 párrafo segundo, 143, 287, 298, 299, 300 fraccione II y 302 fracción II del Código de Procedimiento y Justicia Administrativa para el Estado y los Municipios de Guanajuato, se </w:t>
      </w:r>
      <w:r>
        <w:rPr>
          <w:rFonts w:cs="Arial Narrow" w:ascii="Arial Narrow" w:hAnsi="Arial Narrow"/>
          <w:b/>
          <w:color w:val="808080"/>
          <w:sz w:val="27"/>
          <w:szCs w:val="27"/>
        </w:rPr>
        <w:t xml:space="preserve">RESUELVE: </w:t>
      </w:r>
      <w:r>
        <w:rPr>
          <w:rFonts w:cs="Arial Narrow" w:ascii="Arial Narrow" w:hAnsi="Arial Narrow"/>
          <w:color w:val="808080"/>
          <w:sz w:val="27"/>
          <w:szCs w:val="27"/>
        </w:rPr>
        <w:t xml:space="preserve">.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566"/>
        <w:jc w:val="both"/>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Se declara el sobreseimiento de este proceso administrativo respecto al Director General de Impuestos Inmobiliarios y Catastro de este Municipio, por las razones lógicas y jurídicas expresadas en el tercer considerando de esta sentencia.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566"/>
        <w:jc w:val="both"/>
        <w:rPr/>
      </w:pPr>
      <w:r>
        <w:rPr>
          <w:rFonts w:cs="Arial Narrow" w:ascii="Arial Narrow" w:hAnsi="Arial Narrow"/>
          <w:b/>
          <w:color w:val="808080"/>
          <w:sz w:val="27"/>
          <w:szCs w:val="27"/>
        </w:rPr>
        <w:t xml:space="preserve">TERCERO.- </w:t>
      </w:r>
      <w:r>
        <w:rPr>
          <w:rFonts w:cs="Arial Narrow" w:ascii="Arial Narrow" w:hAnsi="Arial Narrow"/>
          <w:color w:val="808080"/>
          <w:sz w:val="27"/>
          <w:szCs w:val="27"/>
        </w:rPr>
        <w:t xml:space="preserve">Se declara la </w:t>
      </w:r>
      <w:r>
        <w:rPr>
          <w:rFonts w:cs="Arial Narrow" w:ascii="Arial Narrow" w:hAnsi="Arial Narrow"/>
          <w:b/>
          <w:color w:val="808080"/>
          <w:sz w:val="27"/>
          <w:szCs w:val="27"/>
        </w:rPr>
        <w:t xml:space="preserve">NULIDAD </w:t>
      </w:r>
      <w:r>
        <w:rPr>
          <w:rFonts w:cs="Arial Narrow" w:ascii="Arial Narrow" w:hAnsi="Arial Narrow"/>
          <w:color w:val="808080"/>
          <w:sz w:val="27"/>
          <w:szCs w:val="27"/>
        </w:rPr>
        <w:t>total del oficio número TES/D.I.I./2460/08, de fecha 1º primero de diciembre del año 2008, dos mil ocho, de fecha 1º primero de diciembre del año 2008, dos mil ocho, suscrito por la Directora de Impuestos Inmobiliarios, adscrita a la Dirección General de Impuestos Inmobiliarios y Catastro de la Tesorería Municipal de León, Guanajuato, por la razones lógicas y jurídicas expresadas en el cuarto considerando de la presente sentencia.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566"/>
        <w:jc w:val="both"/>
        <w:rPr/>
      </w:pPr>
      <w:r>
        <w:rPr>
          <w:rFonts w:cs="Arial Narrow" w:ascii="Arial Narrow" w:hAnsi="Arial Narrow"/>
          <w:color w:val="808080"/>
          <w:sz w:val="27"/>
          <w:szCs w:val="27"/>
        </w:rPr>
        <w:t xml:space="preserve">Notifíquese a las autoridades demandadas por oficio y a la parte actora por lista publicada en los estrados de este Juzgado, así como por correo electrónico.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566"/>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566"/>
        <w:jc w:val="both"/>
        <w:rPr/>
      </w:pPr>
      <w:r>
        <w:rPr>
          <w:rFonts w:cs="Arial Narrow" w:ascii="Arial Narrow" w:hAnsi="Arial Narrow"/>
          <w:color w:val="808080"/>
          <w:sz w:val="27"/>
          <w:szCs w:val="27"/>
        </w:rPr>
        <w:t xml:space="preserve">Así lo resolvió y firma en 5 cinco tantos el Licenciado </w:t>
      </w:r>
      <w:r>
        <w:rPr>
          <w:rFonts w:cs="Arial Narrow" w:ascii="Arial Narrow" w:hAnsi="Arial Narrow"/>
          <w:b/>
          <w:color w:val="808080"/>
          <w:sz w:val="27"/>
          <w:szCs w:val="27"/>
        </w:rPr>
        <w:t>ELIVERIO GARCÍA MONZÓN,</w:t>
      </w:r>
      <w:r>
        <w:rPr>
          <w:rFonts w:cs="Arial Narrow" w:ascii="Arial Narrow" w:hAnsi="Arial Narrow"/>
          <w:color w:val="808080"/>
          <w:sz w:val="27"/>
          <w:szCs w:val="27"/>
        </w:rPr>
        <w:t xml:space="preserve"> Juez Primero Administrativo Municipal de León, Guanajuato, quien actúa asistido en forma legal con Secretaria de Acuerdos la Licenciada </w:t>
      </w:r>
      <w:r>
        <w:rPr>
          <w:rFonts w:cs="Arial Narrow" w:ascii="Arial Narrow" w:hAnsi="Arial Narrow"/>
          <w:b/>
          <w:color w:val="808080"/>
          <w:sz w:val="27"/>
          <w:szCs w:val="27"/>
        </w:rPr>
        <w:t>MA. TERESA ALFEREZ RODRÍGUEZ,</w:t>
      </w:r>
      <w:r>
        <w:rPr>
          <w:rFonts w:cs="Arial Narrow" w:ascii="Arial Narrow" w:hAnsi="Arial Narrow"/>
          <w:color w:val="808080"/>
          <w:sz w:val="27"/>
          <w:szCs w:val="27"/>
        </w:rPr>
        <w:t xml:space="preserve"> </w:t>
      </w:r>
      <w:r>
        <w:rPr>
          <w:rFonts w:cs="Arial Narrow" w:ascii="Arial Narrow" w:hAnsi="Arial Narrow"/>
          <w:b/>
          <w:color w:val="808080"/>
          <w:sz w:val="27"/>
          <w:szCs w:val="27"/>
        </w:rPr>
        <w:t>que da fe</w:t>
      </w:r>
      <w:r>
        <w:rPr>
          <w:rFonts w:cs="Arial Narrow" w:ascii="Arial Narrow" w:hAnsi="Arial Narrow"/>
          <w:color w:val="808080"/>
          <w:sz w:val="27"/>
          <w:szCs w:val="27"/>
        </w:rPr>
        <w:t xml:space="preserve">. . . . . . . . . . . . . . . . . . .  . . . . . . . . . . . . . . . .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sectPr>
      <w:headerReference w:type="default" r:id="rId2"/>
      <w:headerReference w:type="first" r:id="rId3"/>
      <w:type w:val="nextPage"/>
      <w:pgSz w:w="12240" w:h="20160"/>
      <w:pgMar w:left="2268" w:right="1701" w:gutter="0" w:header="720" w:top="2693" w:footer="0" w:bottom="234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52085" cy="861695"/>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86169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67.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cs="Arial Narrow"/>
      <w:b/>
      <w:sz w:val="28"/>
      <w:lang w:val="es-ES" w:bidi="ar-SA"/>
    </w:rPr>
  </w:style>
  <w:style w:type="character" w:styleId="HeaderChar">
    <w:name w:val="Header Char"/>
    <w:basedOn w:val="Fuentedeprrafopredeter"/>
    <w:qFormat/>
    <w:rPr>
      <w:sz w:val="24"/>
      <w:szCs w:val="24"/>
      <w:lang w:val="es-ES" w:bidi="ar-SA"/>
    </w:rPr>
  </w:style>
  <w:style w:type="character" w:styleId="PageNumber">
    <w:name w:val="Page Number"/>
    <w:basedOn w:val="Fuentedeprrafopredeter"/>
    <w:rPr>
      <w:rFonts w:eastAsia="Times New Roman" w:cs="Times New Roman"/>
      <w:sz w:val="22"/>
      <w:szCs w:val="22"/>
      <w:lang w:val="es-ES"/>
    </w:rPr>
  </w:style>
  <w:style w:type="character" w:styleId="BodyTextIndentChar">
    <w:name w:val="Body Text Indent Ch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41:00Z</dcterms:created>
  <dc:creator>TERESA</dc:creator>
  <dc:description/>
  <cp:keywords/>
  <dc:language>en-US</dc:language>
  <cp:lastModifiedBy>TERESA</cp:lastModifiedBy>
  <dcterms:modified xsi:type="dcterms:W3CDTF">2010-10-28T17:25:00Z</dcterms:modified>
  <cp:revision>2</cp:revision>
  <dc:subject/>
  <dc:title>León, Guanajuato, a 22 veintidós de febrero del año 2010, dos mil diez</dc:title>
</cp:coreProperties>
</file>